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333333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tr-TR"/>
        </w:rPr>
      </w:pPr>
      <w:r>
        <w:rPr>
          <w:rFonts w:cs="Times New Roman" w:ascii="Times New Roman" w:hAnsi="Times New Roman"/>
          <w:b/>
          <w:color w:val="333333"/>
          <w:szCs w:val="28"/>
        </w:rPr>
        <w:t>……………</w:t>
      </w:r>
      <w:r>
        <w:rPr>
          <w:rFonts w:cs="Times New Roman" w:ascii="Times New Roman" w:hAnsi="Times New Roman"/>
          <w:b/>
          <w:color w:val="333333"/>
          <w:szCs w:val="28"/>
        </w:rPr>
        <w:t xml:space="preserve">.. BÜYÜKELÇİLİĞİNE / BAŞKONSOLOSLUĞU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Cs w:val="28"/>
          <w:lang w:eastAsia="tr-TR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0"/>
          <w:szCs w:val="24"/>
          <w:lang w:eastAsia="tr-TR"/>
        </w:rPr>
      </w:pPr>
      <w:r>
        <w:rPr>
          <w:rFonts w:eastAsia="Times New Roman" w:cs="Arial" w:ascii="Arial" w:hAnsi="Arial"/>
          <w:b/>
          <w:color w:val="333333"/>
          <w:sz w:val="20"/>
          <w:szCs w:val="24"/>
          <w:lang w:eastAsia="tr-TR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12" w:before="0" w:after="0"/>
        <w:ind w:left="709" w:hanging="0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Arial" w:ascii="Arial" w:hAnsi="Arial"/>
          <w:bCs/>
          <w:color w:val="333333"/>
          <w:sz w:val="20"/>
          <w:szCs w:val="24"/>
        </w:rPr>
        <w:t>……………………………………</w:t>
      </w:r>
      <w:r>
        <w:rPr>
          <w:rFonts w:eastAsia="Tahoma,Bold;Arial Unicode MS" w:cs="Arial" w:ascii="Arial" w:hAnsi="Arial"/>
          <w:bCs/>
          <w:color w:val="333333"/>
          <w:sz w:val="20"/>
          <w:szCs w:val="24"/>
        </w:rPr>
        <w:t>..</w:t>
      </w: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ülkesine</w:t>
      </w:r>
      <w:r>
        <w:rPr>
          <w:rFonts w:eastAsia="Tahoma,Bold;Arial Unicode MS" w:cs="Arial" w:ascii="Arial" w:hAnsi="Arial"/>
          <w:bCs/>
          <w:color w:val="333333"/>
          <w:sz w:val="20"/>
          <w:szCs w:val="24"/>
        </w:rPr>
        <w:t xml:space="preserve"> </w:t>
      </w: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ibraz edilmek üzere, yabancı dile tercüme edilmiş adlî  sicil sorgulama sonucunun tarafıma verilmesini saygılarımla arz ederim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709" w:right="567" w:hanging="0"/>
        <w:rPr>
          <w:rFonts w:ascii="Arial" w:hAnsi="Arial" w:eastAsia="Tahoma,Bold;Arial Unicode MS" w:cs="Arial"/>
          <w:bCs/>
          <w:color w:val="333333"/>
          <w:sz w:val="20"/>
          <w:szCs w:val="24"/>
        </w:rPr>
      </w:pPr>
      <w:r>
        <w:rPr>
          <w:rFonts w:eastAsia="Tahoma,Bold;Arial Unicode MS" w:cs="Arial" w:ascii="Arial" w:hAnsi="Arial"/>
          <w:bCs/>
          <w:color w:val="333333"/>
          <w:sz w:val="20"/>
          <w:szCs w:val="24"/>
        </w:rPr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.…/.…/2022</w:t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Adı ve Soyadı</w:t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</w:r>
    </w:p>
    <w:p>
      <w:pPr>
        <w:pStyle w:val="Normal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color w:val="333333"/>
          <w:sz w:val="20"/>
          <w:szCs w:val="24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20"/>
          <w:szCs w:val="24"/>
        </w:rPr>
        <w:t>İmza</w:t>
      </w:r>
    </w:p>
    <w:p>
      <w:pPr>
        <w:pStyle w:val="Normal"/>
        <w:ind w:left="709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Belgenin hangi dilde talep edildiği;</w:t>
      </w:r>
    </w:p>
    <w:tbl>
      <w:tblPr>
        <w:tblW w:w="93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29"/>
        <w:gridCol w:w="2330"/>
        <w:gridCol w:w="2330"/>
      </w:tblGrid>
      <w:tr>
        <w:trPr>
          <w:trHeight w:val="38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84150</wp:posOffset>
                      </wp:positionV>
                      <wp:extent cx="14478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14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Almanc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96215</wp:posOffset>
                      </wp:positionV>
                      <wp:extent cx="14478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5.4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Arapç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00025</wp:posOffset>
                      </wp:positionV>
                      <wp:extent cx="14478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pt;margin-top:15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Arnavutça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13665</wp:posOffset>
                      </wp:positionV>
                      <wp:extent cx="14478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pt;margin-top:8.9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Boşnakça     </w:t>
            </w:r>
          </w:p>
        </w:tc>
      </w:tr>
      <w:tr>
        <w:trPr>
          <w:trHeight w:val="36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64465</wp:posOffset>
                      </wp:positionV>
                      <wp:extent cx="14478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2.9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Bulgarca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93040</wp:posOffset>
                      </wp:positionV>
                      <wp:extent cx="14478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15.2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Çince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6530</wp:posOffset>
                      </wp:positionV>
                      <wp:extent cx="14478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5pt;margin-top:13.9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Dan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Felemenkçe</w:t>
            </w:r>
          </w:p>
        </w:tc>
      </w:tr>
      <w:tr>
        <w:trPr>
          <w:trHeight w:val="5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Fransız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77800</wp:posOffset>
                      </wp:positionV>
                      <wp:extent cx="14478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1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Hırvatç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6055</wp:posOffset>
                      </wp:positionV>
                      <wp:extent cx="14478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5pt;margin-top:14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İngiliz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6055</wp:posOffset>
                      </wp:positionV>
                      <wp:extent cx="14478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14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İspanyolca</w:t>
            </w:r>
          </w:p>
        </w:tc>
      </w:tr>
      <w:tr>
        <w:trPr>
          <w:trHeight w:val="5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İtalyan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4478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14.9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Japon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4478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14.9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Kazakç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74625</wp:posOffset>
                      </wp:positionV>
                      <wp:extent cx="14478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13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Kırgızca</w:t>
            </w:r>
          </w:p>
        </w:tc>
      </w:tr>
      <w:tr>
        <w:trPr>
          <w:trHeight w:val="5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65100</wp:posOffset>
                      </wp:positionV>
                      <wp:extent cx="14478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1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Kore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4478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14.9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Leton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87325</wp:posOffset>
                      </wp:positionV>
                      <wp:extent cx="14478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6pt;margin-top:14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Makedon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87325</wp:posOffset>
                      </wp:positionV>
                      <wp:extent cx="14478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pt;margin-top:14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Moğolca</w:t>
            </w:r>
          </w:p>
        </w:tc>
      </w:tr>
      <w:tr>
        <w:trPr>
          <w:trHeight w:val="5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14478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13.6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Özbekç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72720</wp:posOffset>
                      </wp:positionV>
                      <wp:extent cx="14478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13.6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Portekizce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4478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14.9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 xml:space="preserve">Rumence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60655</wp:posOffset>
                      </wp:positionV>
                      <wp:extent cx="14478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2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Rusça</w:t>
            </w:r>
          </w:p>
        </w:tc>
      </w:tr>
      <w:tr>
        <w:trPr>
          <w:trHeight w:val="5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72720</wp:posOffset>
                      </wp:positionV>
                      <wp:extent cx="14478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3.6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Sırpç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4478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14.9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Slovakç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4478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14.9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Tacikç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03835</wp:posOffset>
                      </wp:positionV>
                      <wp:extent cx="14478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16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Türkmenc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333333"/>
          <w:sz w:val="20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333333"/>
          <w:sz w:val="20"/>
          <w:szCs w:val="24"/>
          <w:u w:val="single"/>
        </w:rPr>
        <w:tab/>
        <w:t>Açık Kimlik Bilgileri</w:t>
        <w:tab/>
        <w:tab/>
        <w:tab/>
      </w:r>
      <w:r>
        <w:rPr/>
        <w:t>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428"/>
      </w:tblGrid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Türkiye Cumhuriyeti Kimlik / Pasaport / Belge Numarası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Soy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Bab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An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29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Doğum Yer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Doğum Tarih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Telefon Numaras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</w:tr>
    </w:tbl>
    <w:p>
      <w:pPr>
        <w:pStyle w:val="Normal"/>
        <w:spacing w:before="0" w:after="240"/>
        <w:ind w:left="709" w:hanging="0"/>
        <w:rPr/>
      </w:pPr>
      <w:r>
        <w:rPr>
          <w:rFonts w:cs="Times New Roman" w:ascii="Times New Roman" w:hAnsi="Times New Roman"/>
          <w:color w:val="333333"/>
          <w:sz w:val="20"/>
          <w:szCs w:val="24"/>
          <w:u w:val="single"/>
        </w:rPr>
        <w:t xml:space="preserve">Önemli Not: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Dilekçe ile birlikte </w:t>
      </w:r>
      <w:r>
        <w:rPr>
          <w:rFonts w:cs="Times New Roman" w:ascii="Times New Roman" w:hAnsi="Times New Roman"/>
          <w:b/>
          <w:bCs/>
          <w:color w:val="333333"/>
          <w:sz w:val="20"/>
          <w:szCs w:val="24"/>
        </w:rPr>
        <w:t>Nüfus Cüzdanı, Pasaport veya Kimlik Bildiren başka bir Resmi Belge aslını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ibraz etmek zorunludur.</w:t>
      </w:r>
    </w:p>
    <w:sectPr>
      <w:footerReference w:type="default" r:id="rId2"/>
      <w:type w:val="nextPage"/>
      <w:pgSz w:w="11906" w:h="16838"/>
      <w:pgMar w:left="709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6:00Z</dcterms:created>
  <dc:creator>saguler</dc:creator>
  <dc:description/>
  <cp:keywords/>
  <dc:language>en-US</dc:language>
  <cp:lastModifiedBy>AHMET EFKAN KARACAOĞLU 98021</cp:lastModifiedBy>
  <cp:lastPrinted>2022-11-21T15:52:00Z</cp:lastPrinted>
  <dcterms:modified xsi:type="dcterms:W3CDTF">2022-12-13T12:06:00Z</dcterms:modified>
  <cp:revision>2</cp:revision>
  <dc:subject/>
  <dc:title>ADLİ SİCİL VE İSTATİSTİK GENEL MÜDÜRLÜĞÜNE</dc:title>
</cp:coreProperties>
</file>